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 rekrutacji do projektu pn. „Międzypowiatowa droga do edukacyjnego sukcesu szkół zawodowych powiatów dzierżoniowskiego, kłodzkiego i świdnickieg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jekt pn. „Międzypowiatowa droga do edukacyjnego sukcesu szkół zawodowych powiatów dzierżoniowskiego, kłodzkiego i świdnickiego” jest realizowany w </w:t>
      </w:r>
      <w:bookmarkStart w:id="0" w:name="_Hlk152756999"/>
      <w:r>
        <w:rPr>
          <w:rFonts w:cs="Arial" w:ascii="Arial" w:hAnsi="Arial"/>
        </w:rPr>
        <w:t>ramach realizowanego w ramach programu Fundusze Europejskie dla Dolnego Śląska 2021–2027 (FEDS 2021–2027)</w:t>
      </w:r>
      <w:bookmarkEnd w:id="0"/>
      <w:r>
        <w:rPr>
          <w:rFonts w:cs="Arial" w:ascii="Arial" w:hAnsi="Arial"/>
        </w:rPr>
        <w:t>, Priorytetu nr 9 „Fundusze Europejskie na rzecz transformacji obszarów górniczych na Dolnym Śląsku” Działania nr 9.3 „Transformacja w edukacj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 jest realizowany  przez partnerstwo Powiatu Dzierżoniowskiego, Powiatu Kłodzkiego, Powiatu Świdnickiego, Sudeckiej Izby Przemysłowo – Handlowej w Świdnicy, Human Partner Sp. z o. o. i Fundacji „Krzyżowa” dla Porozumienia Europejskiego, która pełni rolę Lidera Projek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jekt jest realizowany od dnia 1 stycznia 2024 roku do dnia 30 czerwca 2026 roku na terenie powiatu dzierżoniowskiego, kłodzkiego i świdnicki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Celem głównym projektu jest łagodzenie skutków transformacji na terenie Subregionu Wałbrzyskiego (w powiatach świdnickim, dzierżoniowskim, kłodzkim) przez inwestycje w wysoką jakość edukacji i wzrost dostępności do takich usług edukacyjnych, którym celem będzie wsparcie regionu w kierunku osiągnięcia celów Unii na rok 2030 w dziedzinie energii i klimatu i porozumień paryskich i kształtowanie i rozwój kompetencji, kwalifikacji i umiejętności uczniów szkół zawodowych obszarów pogórniczych w celu dostosowania ich do wymogów gospodar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iniejszy regulamin okreś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łownik pojęć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wsparc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i uczestnictwa w projekci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edury rekrutacj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prawnienia i obowiązki uczestników projekt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rezygnacji z zajęć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sady monitoring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gólny nadzór nad realizacją Projektu, a także rozstrzyganie spraw, które nie są uregulowane w niniejszym Regulaminie, pozostaje w gestii Kierowniczki Projektu. Projekt jest realizowany w Partnerstwie, podział zadań w projekcie określa umowa partnerska oraz szczegółowy wniosek o dofinansowanie projekt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lu sprawnego realizowania Projektu z Kierowniczką Projektu współpracuj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pecjalistka ds. rozliczeń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ntor/mentorka szkol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ecyzje dotyczące rekrutacji podejmuje Kierowniczka Projekt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Wszystkie informacje dotyczące realizacji Projektu dostępne są w Szkolnych Biurach Projektu oraz w  Biurze Projektu Lide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cedura rekrutacyjna uwzględnia i zobowiązuje osoby odpowiedzialne za realizację projektu na terenie szkoły do przestrzegania kwestii ochrony danych osobowy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łownik poję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pojęć użytych w niniejszym regulami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andydat/kandydatka – osoba, która ubiega się o zakwalifikowanie do udziału w projek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czestnik/uczestniczka Projektu – osoba zakwalifikowana do udziału w projekcie, której udzielone jest wsparcie poprzez jej udział w projek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andydat/uczestnik pełnoletni – osoba pow. 18 roku ży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kt – projekt „Międzypowiatowa droga do edukacyjnego sukcesu szkół zawodowych powiatów dzierżoniowskiego, kłodzkiego i świdnickieg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Lider –  Fundacja „Krzyżowa” dla Porozumienia Europejski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Biura projekt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zkolne Biura Projektu znajdujące się w sekretariatach uczniowskich w szkołac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Technicznych w Kłodzku, Bohaterów Getta 6, 57-300 Kłodzk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łodzka Szkoła Przedsiębiorczości, Szkolna 8, 57-300 Kłodzk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worudzka Szkoła Techniczna, Stara Droga 4, 57-401 Nowa Ru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Nr 2 im. prof. Tadeusza Kotarbińskiego w Dzierżoniowie, Marszałka Józefa Piłsudskiego 24, 58-200 Dzierżonió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Nr 3 im. Kombatantów Rzeczypospolitej Polskiej w Dzierżoniowie,</w:t>
        <w:tab/>
        <w:t>Słowiańska 6, 58-200 Dzierżonió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Nr 1 im. prof. Wilhelma Rotkiewicza w Dzierżoniowie, Adama Mickiewicza 8, 58-200 Dzierżonió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i Placówek Kształcenia Zawodowego w Bielawie, Stefana Żeromskiego 41, 58-260 Bielaw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nr 1 w Świdnicy, Budowlana 7/9, 58-100 Świdni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im. Jędrzeja Śniadeckiego w Żarowie, Zamkowa 10, 58-130 Żaró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w Strzegomiu, Krótka 6, 58-150 Strzego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Mechanicznych im. Mikołaja Kopernika w Świdnicy, Generała Władysława Sikorskiego 41, 58-105 Świdni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Hotelarsko-Turystycznych im. Tony Halika w Świdnicy, Równa 18, 58-100 Świdni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Ekonomicznych Im. Wincentego Stysia w Świdnicy, Księżnej Agnieszki 2, 58-100 Świdni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Budowlano Elektrycznych im. Jana III Sobieskiego w Świdnicy, ul. Wałbrzyska 35-37, 58-100 Świdn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Biuro Lidera Projektu: Krzyżowa 7, 58-112 Grodziszc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Kierownik/kierowniczka Projektu – osoba koordynująca Projekt w szko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Nauczyciel/nauczycielka – osoba uczestnicząca w procesie rekrut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Zespół Zadaniowy – zespół osób składający się z Kierownika Projektu, dyrektora szkoły i 2  nauczycieli zatrudnionych w szkole, odpowiedzialny za przeprowadzenie procesu rekrutacj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wsparcia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ejmuje następujące wsparcia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la uczniów/uczennic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bookmarkStart w:id="1" w:name="_Hlk152833355"/>
      <w:r>
        <w:rPr>
          <w:rFonts w:cs="Arial" w:ascii="Arial" w:hAnsi="Arial"/>
        </w:rPr>
        <w:t>a) Zadanie 1. Staże uczniowskie oraz staże i praktyki zawodowe inne niż uczniowski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danie 2. Kursy, szkolenia i inne formy wsparcia dla uczniów przygotowujące ich do podjęcia nauki na wyższym poziomie edukacji i/lub zdobycia kwalifikacji zawodowych, rozwijające kompetencje kluczowe - część 1 zajęcia w szkol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danie 3 - Kursy, szkolenia i inne formy wsparcia dla uczniów przygotowujące ich do podjęcia nauki na wyższym poziomie edukacji i/lub zdobycia kwalifikacji zawodowych, rozwijające kompetencje kluczowe - część 2 kursy kwalifikacyjne i szkolenia specjalistycz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adanie 4 - Kursy, szkolenia i inne formy wsparcia dla uczniów przygotowujące ich do podjęcia nauki na wyższym poziomie edukacji i/lub zdobycia kwalifikacji zawodowych, rozwijające kompetencje kluczowe - część 3 - wyjazdy edukacyjne na warszta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Zadanie 5 - Rozwój współpracy z uczelniami wyższym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Zadanie 6 - Udział w edukacyjnych projektach regionalnych/ogólnopolskich i własnych projektach edukacyjn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adanie 7 - Zajęcia podnoszące kompetencje kluczowe uczniów (RE.22 maja 2018 r.) w zakresie przedsiębiorczości, doradztwo edukacyjno - zawodowe w szkole oraz zawodowe prowadzone we współpracy z pracodawca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danie 8 - Zajęcia podnoszące umiejętności kluczowe uczniów oraz rozwijające umiejętności programowania i wykorzystywania TIK, AI, innych rozwiązań cyfrowych w oparciu o DigComp 2.1 oraz niezbędne na rynku 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 Zadanie 10 - Rozwój kompetencji zielonych w oparciu o Europejskie ramy kompetencji w zakresie zrównoważonego rozwoju GreenComp i Agendę 203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Zadanie 11 - Wzmacnianie odporności psychicznej uczniów, zajęcia z zakresu rezyliencji, komunikacji społecznej i wewnętrznej w tym radzenie sobie ze stresem, trening umiejętności społecznych, walka ze stereotypizacją płciow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nauczycieli/nauczycielek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Zadanie 9 - Wykorzystanie immersyjnej technologii VR w praktycznym kształceniu zawodowy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bookmarkStart w:id="2" w:name="_Hlk152833355"/>
      <w:r>
        <w:rPr>
          <w:rFonts w:cs="Arial" w:ascii="Arial" w:hAnsi="Arial"/>
        </w:rPr>
        <w:t>b) Zadanie 12 - Wsparcie umiejętności zawodowych i społecznych kadry pedagogicznej</w:t>
      </w:r>
      <w:bookmarkEnd w:id="2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jekt skierowany jest do  uczennic i uczniów oraz nauczycielek i nauczycieli 14 szkół kształcenia zawodowego z powiatów świdnickiego, dzierżoniowskiego i kłodzkiego. W projekcie wsparcie otrzyma min. 2100 uczniów i 420 nauczycieli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estnikiem/uczestniczką projektu mogą zostać uczniowie szkół biorących udział w projekcie oraz nauczyciele/nauczycielki zatrudnione w jednej ze szkół biorących udział w projekcie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arunkiem przystąpienia do projektu będzie złożenie podpisanych deklaracji udziału w projekcie wraz z oświadczeniem dotyczącym przetwarzania danych osobowych i zgodą na udział w ewaluacji i monitoring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łożenie formularza zgłoszeniowego oznacza, że kandydat i jego rodzic/opiekun prawny zapoznali się z Regulaminem rekrutacji, akceptują jego zapisy i zobowiązują się do jego przestrzegani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czestnicy projektu biorą obowiązkowy udział w doradztwie edukacyjno-zawodowym (dot. uczniów) oraz wybranych zajęciach z rozwoju kompetencji zielonych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y rekrutacji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proces rekrutacji odpowiada Zespół Zadaniowy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krutacja prowadzona jest w sposób bezstronny, z poszanowaniem horyzontalnych zasad równościowych, które łączą 2 zasady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równości kobiet i mężczyzn,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ówności szans i niedyskryminacji, w tym dostępności dla osób z niepełnosprawnościami zapobiegając wszelkim formom dyskryminacji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acja o projekcie jego celach i formach wsparcia, termin rekrutacji i przyjmowania zgłoszeń na poszczególne zajęcia przekazana zostanie wśród nauczycieli/nauczycielek, rodziców i uczniów/uczennic podczas spotkań z rodzicami w każdej szkole oraz na lekcjach wychowawczych i posiedzeniach Rady Pedagogicznej. Osobami odpowiedzialnymi są: szkolny kierownik projektu, 2 nauczycieli, dyrektor/dyrektorka szkoły oraz prowadzący zajęci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ulamin z kryteriami rekrutacji wywieszony zostanie w każdej szkole w miejscu widocznym, na dwóch wysokościach z dostosowaniem dla osób poruszających się na wózku oraz pisany dużą czcionką dla osób niedowidzących i na stronie internetowej szkoły biorącej udział w projekcie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krutacja do projektu skierowana jest do dwóch grup odbiorców - do  uczniów/uczennic i do  nauczycieli/nauczycielek szkół objętych wsparciem. W wyniku procesu rekrutacji wyłonionych zostanie 2100 uczniów i uczennic i 420 nauczycieli i nauczycielek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krutacja na zajęcie realizowane w szkole zostanie przeprowadzona w styczniu 2024 r., rekrutacje uzupełniające we wrześniu 2024 r. i wrześniu 2025 r. Do zadań realizowanych poza szkołą rekrutacja będzie prowadzona na bieżąco zgodnie z harmonogramem działań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7. Procedura rekrutacji uczniów/uczennic do projektu obejmuje następujące etapy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ndydat (uczniowie pełnoletni/rodzic/opiekun prawny ucznia/uczennicy) </w:t>
      </w:r>
      <w:bookmarkStart w:id="3" w:name="_Hlk152677895"/>
      <w:r>
        <w:rPr>
          <w:rFonts w:cs="Arial" w:ascii="Arial" w:hAnsi="Arial"/>
          <w:sz w:val="22"/>
          <w:szCs w:val="22"/>
        </w:rPr>
        <w:t>wypełnia i podpisuje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zgłoszeniowy wraz z uzasadnieniem chęci udziału w projekcie – załącznik 1a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klarację przystąpienia do projektu – załącznik 1b,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ę na przetwarzanie danych osobowych – załącznik 1c,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uje dokumenty do Szkolnego Biura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bookmarkStart w:id="4" w:name="_Hlk152678133"/>
      <w:bookmarkEnd w:id="3"/>
      <w:r>
        <w:rPr>
          <w:rFonts w:cs="Arial" w:ascii="Arial" w:hAnsi="Arial"/>
          <w:sz w:val="22"/>
          <w:szCs w:val="22"/>
        </w:rPr>
        <w:t>b) Zespół Zadaniowy przeprowadza weryfikację kryteriów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yterium formalnym jest konieczność uczęszczania do szkoły objętej wsparciem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bookmarkStart w:id="5" w:name="_Hlk152678133"/>
      <w:r>
        <w:rPr>
          <w:rFonts w:cs="Arial" w:ascii="Arial" w:hAnsi="Arial"/>
          <w:sz w:val="22"/>
          <w:szCs w:val="22"/>
        </w:rPr>
        <w:t xml:space="preserve">- kryterium szczegółowym jest pozytywna </w:t>
      </w:r>
      <w:bookmarkEnd w:id="5"/>
      <w:r>
        <w:rPr>
          <w:rFonts w:cs="Arial" w:ascii="Arial" w:hAnsi="Arial"/>
          <w:sz w:val="22"/>
          <w:szCs w:val="22"/>
        </w:rPr>
        <w:t>opinia Zespołu Zadaniowego ds. rekrutacji, oparta na motywacji ucznia i jego potrzebach określonych przez ucznia/mentora/wychowawcę/pedagoga szkolnego wydana na podstawie pisemnego uzasadnienia chęci udziału ucznia w projekcie (0-10 pkt.)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rwszeństwo udziału w projekcie mają uczniowie/uczennic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siadający orzeczenie o niepełnosprawności lub potrzebie kształcenia specjalnego, uczniowie/uczennice z obszarów wiejskich, dziewczęta zgłaszające chęć udziału w zajęciach z nauk matematyczno-przyrodniczych i STEAM, uczniowie po raz pierwszy realizujący kształcenie praktyczne u pracodawcy (10 pkt)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djęcie decyzji przez Zespół Zadaniowy o zakwalifikowaniu uczestników zgodnie z postanowieniami niniejszego Regulaminu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worzenie listy uczestników projektu oraz listy rezerwowej – załącznik 1d, 1 e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lista rezerwowa będzie zawierała kandydatów spełniających kryteria formalne. W przypadku rezygnacji lub nieuzasadnionych nieobecności lub długotrwałej choroby uczestnika, uniemożliwiającej korzystanie ze wsparcia, do projektu zrekrutowana zostanie osoba z listy rezerwowej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informowanie uczniów/rodziców/opiekunów o zakwalifikowaniu dziecka do udziału w projekc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8. Procedura rekrutacji nauczycieli/nauczycielek do projektu obejmuje następujące etapy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andydat (nauczyciel/nauczycielka) wypełnia i podpisuje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zgłoszeniowy wraz z uzasadnieniem motywacji do udziału w projekcie - załącznik 2a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klarację przystąpienia do projektu - załącznik 2b,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ę na przetwarzanie danych osobowych – załącznik 2c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uje dokumenty do Szkolnego Biura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espół Zadaniowy przeprowadza weryfikację kryteriów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yterium formalnym jest zatrudnienie w szkole objętej wsparciem na stanowisku nauczyciela/nauczycielk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ryterium szczegółowym są: uzasadnienie motywacji do udziału w projekcie (0-5 pkt.); deklaracja zorganizowania wewnętrznego szkolenia dla współpracowników szkoły z poznanych podczas wsparcia metod, z wykorzystaniem e-zasobów (5 pkt.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erwszeństwo do udziału w projekcie mają osoby</w:t>
      </w:r>
      <w:r>
        <w:rPr/>
        <w:t xml:space="preserve"> </w:t>
      </w:r>
      <w:r>
        <w:rPr>
          <w:rFonts w:cs="Arial" w:ascii="Arial" w:hAnsi="Arial"/>
        </w:rPr>
        <w:t>posiadająca orzeczenie o niepełnosprawności, o niskich kwalifikacjach zawodowych i z obszarów wiejskich (10 pkt.)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djęcie decyzji przez Zespół Zadaniowy ds. Rekrutacji  o zakwalifikowaniu uczestników zgodnie z postanowieniami niniejszego Regulaminu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worzenie listy uczestników projektu oraz listy rezerwowej – załącznik 2d, 2 e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lista rezerwowa będzie zawierała kandydatów spełniających kryteria formalne. </w:t>
      </w:r>
      <w:bookmarkStart w:id="6" w:name="_Hlk152834236"/>
      <w:r>
        <w:rPr>
          <w:rFonts w:cs="Arial" w:ascii="Arial" w:hAnsi="Arial"/>
          <w:sz w:val="22"/>
          <w:szCs w:val="22"/>
        </w:rPr>
        <w:t>W przypadku rezygnacji lub nieuzasadnionych nieobecności lub długotrwałej choroby uczestnika, uniemożliwiającej korzystanie ze wsparcia, do projektu zrekrutowana zostanie osoba z listy rezerwowej,</w:t>
      </w:r>
      <w:bookmarkEnd w:id="6"/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oinformowanie kandydatów o zakwalifikowaniu do udziału w projekc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awnienia i obowiązki Uczestników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Uczestnicy projektu mają prawo do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bezpłatnego udziału w wybranych formach wsparcia w ramach projektu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ezpłatnego korzystania ze sprzętu oraz pomocy dydaktycznych będących na wyposażeniu szkół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czestnicy zobowiązani są do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ularnego, punktualnego i aktywnego uczestnictwa w zajęciach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wierdzania swojej obecności na liście obecności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nia testów sprawdzających wiedzę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pełniania ankiet ewaluacyjnych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dostępniania swoich danych osobowych na potrzeby projektu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zestrzegania ogólnie przyjętych norm i zasad w tym dbałości o sprzęt, urządzenia i pomoce dydaktyczne wykorzystywane w trakcie realizacji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puszcza się usprawiedliwione nieobecności Uczestników spowodowane chorobą lub ważnymi sytuacjami losowymi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zestnik Projektu zostaje skreślony z listy uczestników w przypadku przekroczenia dozwolonego limitu nieobecności (50%), nieusprawiedliwienia oraz nie uzyskania zgody Kierownika Projektu ze strony Lidera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 xml:space="preserve"> na kontynuację uczestnictwa w Projekcie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spół Zadaniowy zastrzega sobie prawo skreślenia Uczestnika z listy uczestników zajęć w przypadku naruszenia przez niego niniejszego regulaminu.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 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ezygnacji z zajęć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zygnacja z udziału w zajęciach musi być złożona pisemnie przez Uczestnika pełnoletniego lub rodzica/opiekuna prawnego uczni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 przypadku rezygnacji lub nieuzasadnionych nieobecności lub długotrwałej choroby uczestnika, uniemożliwiającej korzystanie ze wsparcia, do projektu zrekrutowana zostanie osoba z listy rezerwowej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ady monitoringu Uczestników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Uczestnik/uczestniczka Projektu zobowiązuje się do wypełniania list obecności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estnik/uczestniczka, rodzic/opiekun prawny już w trakcie rekrutacji akceptuje zasady ewaluacji Projektu, co poświadcza osobiście podpisem na oświadczeniu o zgodzie na udostępnianie i przetwarzanie danych osobowych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celu przeprowadzenia procesu monitoringu i oceny uczestnicy są zobowiązani do udzielania informacji (w okresie 6 miesięcy po zakończeniu udziału w Projekcie), na temat rezultatów uczestnictwa przez nich w Projekcie.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niniejszym regulaminem zastosowanie mają odpowiednie Reguły i zasady wynikające z programu Fundusze Europejskie dla Dolnego Śląska 2021–2027 (FEDS 2021–2027) , a także przepisy wynikające z właściwych aktów praw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gulamin wchodzi w życie z dniem 1 stycznia 2024 rok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jektodawca zastrzega sobie prawo do zmiany Regulaminu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cja o treść regulaminu została przekazana uczestnikom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gulamin i załączniki do Regulaminu są dostępne w Szkolnych Biurach Projektu oraz w biurze projektu Lidera tj. Fundacji „Krzyżowa” dla Porozumienia Europejskiego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a – formularz zgłoszeniowy dla ucznia/uczennicy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b – deklaracja uczestnictwa dla ucznia/uczennicy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c – oświadczenie RODO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d – lista uczestników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e – lista rezerwowa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a – formularz zgłoszeniowy dla nauczyciela/nauczycielki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b – deklaracja uczestnictwa dla nauczyciela/nauczycielki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c – oświadczenie RODO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d – lista uczestników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e – lista rezerwowa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10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6"/>
    </w:tblGrid>
    <w:tr>
      <w:trPr/>
      <w:tc>
        <w:tcPr>
          <w:tcW w:w="10456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left"/>
            <w:rPr>
              <w:rFonts w:ascii="Arial" w:hAnsi="Arial" w:cs="Arial"/>
              <w:color w:val="000000" w:themeColor="text1"/>
              <w:sz w:val="16"/>
              <w:szCs w:val="16"/>
            </w:rPr>
          </w:pP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>Biuro Projektu: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 xml:space="preserve"> Krzyżowa 7, 58-112 Grodziszcze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 xml:space="preserve">, </w:t>
          </w:r>
          <w:hyperlink r:id="rId1">
            <w:r>
              <w:rPr>
                <w:rStyle w:val="InternetLink"/>
                <w:rFonts w:cs="Arial" w:ascii="Arial" w:hAnsi="Arial"/>
                <w:color w:val="000000" w:themeColor="text1"/>
                <w:kern w:val="0"/>
                <w:sz w:val="16"/>
                <w:szCs w:val="16"/>
                <w:u w:val="none"/>
                <w:lang w:val="pl-PL" w:bidi="ar-SA"/>
              </w:rPr>
              <w:t>sekretariat@krzyzowa.pl</w:t>
            </w:r>
          </w:hyperlink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>, tel. 74 85 00 301</w:t>
            <w:br/>
          </w: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>Lider Projektu: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 xml:space="preserve"> Fundacja „Krzyżowa” dla Porozumienia Europejskiego</w:t>
            <w:br/>
          </w: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>Partnerzy: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 xml:space="preserve"> Powiat Dzierżoniowski, Powiat Kłodzki, Powiat Świdnicki, Human Partner Sp. z o.o., Sudecka Izba Przemysłowo - Handlowa w Świdnicy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tkowe informacje dotyczące form wsparcia w poszczególnych szkołach można uzyskać u Mentorów szkolnych i nauczycieli prowadzących. W zależności od szkoły formy wsparcia mogą się róż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773" w:leader="none"/>
      </w:tabs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64591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ela-Siatka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6"/>
    </w:tblGrid>
    <w:tr>
      <w:trPr/>
      <w:tc>
        <w:tcPr>
          <w:tcW w:w="1045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center" w:pos="0" w:leader="none"/>
              <w:tab w:val="right" w:pos="10773" w:leader="none"/>
            </w:tabs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Projekt „</w:t>
          </w:r>
          <w:bookmarkStart w:id="8" w:name="_Hlk152666421"/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Międzypowiatowa droga do edukacyjnego sukcesu szkół zawodowych powiatów dzierżoniowskiego, kłodzkiego i świdnickiego</w:t>
          </w:r>
          <w:bookmarkEnd w:id="8"/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”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center" w:pos="0" w:leader="none"/>
              <w:tab w:val="right" w:pos="10773" w:leader="none"/>
            </w:tabs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0" w:leader="none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1af2"/>
    <w:pPr>
      <w:widowControl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00000A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0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3e4e"/>
    <w:rPr/>
  </w:style>
  <w:style w:type="character" w:styleId="InternetLink">
    <w:name w:val="Hyperlink"/>
    <w:basedOn w:val="DefaultParagraphFont"/>
    <w:uiPriority w:val="99"/>
    <w:unhideWhenUsed/>
    <w:rsid w:val="00e03e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65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5712e"/>
    <w:rPr>
      <w:rFonts w:ascii="Calibri" w:hAnsi="Calibri" w:eastAsia="" w:eastAsiaTheme="minorEastAsia"/>
      <w:color w:val="00000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7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7b1af2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rsid w:val="007b1af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b11ba"/>
    <w:pPr>
      <w:widowControl/>
      <w:bidi w:val="0"/>
      <w:spacing w:lineRule="auto" w:line="240" w:before="0" w:after="0"/>
      <w:jc w:val="left"/>
    </w:pPr>
    <w:rPr>
      <w:rFonts w:ascii="Calibri" w:hAnsi="Calibri" w:eastAsia="" w:eastAsiaTheme="minorEastAsia" w:cs=""/>
      <w:color w:val="00000A"/>
      <w:kern w:val="0"/>
      <w:sz w:val="22"/>
      <w:szCs w:val="22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5712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0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rzyz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346C6-D74C-43D2-A282-E5BD5D40C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Pages>8</Pages>
  <Words>2297</Words>
  <Characters>13787</Characters>
  <CharactersWithSpaces>16052</CharactersWithSpaces>
  <Paragraphs>32</Paragraphs>
  <Company>Fundacja Krzyżowa dla Porozumienia Europ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9:00Z</dcterms:created>
  <dc:creator>Jola</dc:creator>
  <dc:description/>
  <dc:language>en-US</dc:language>
  <cp:lastModifiedBy>Hanna Chorąży</cp:lastModifiedBy>
  <dcterms:modified xsi:type="dcterms:W3CDTF">2024-01-05T08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